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M: Notice of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Aug 2017, ANAMECO Medical Joint Stock Corporation announced the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gistration Certificate to be operated as a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location code No. 00002 issued on 09 Aug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Business location na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ung tâm Dịch vụ Y tế Tổng hợp – Tổng Công ty Cổ phần Y tế Danamec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Short name: DANAMECO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 02 Phan Ke Binh, Thuan Phuoc Ward, Hai Chau District, Da Nang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36 3538 133</w:t>
        <w:tab/>
        <w:tab/>
        <w:tab/>
        <w:t>Fax: 0236 3538 133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</w:t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Head of the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Le Hai Trong</w:t>
        <w:tab/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29 Oct 1975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/ Passport No. 00107501187 issued on 04 Oct 2016 by Police Department of Residence and National Demographic Data Manage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 29, Group 50, Yen Hoa Ward, Cau Giay District, Hanoi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29, Group 50, Yen Hoa Ward, Cau Giay District, Hanoi City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15T03:06:00Z</dcterms:modified>
  <cp:revision>278</cp:revision>
  <dc:subject/>
  <dc:title>LO5: General Mandate 2016</dc:title>
</cp:coreProperties>
</file>